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26 октября 2016 года                                                                                    №54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. Шабур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Шабу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 месяцев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Уставом 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Шабуров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Отчет об исполнении бюджета Шабуровского сельского поселения за 9 месяцев 2016 года  по доходам  в сумме 8637,9 тыс. руб., по расходам  в сумме 8799,7 тыс. руб., с превышением расходов над доходами в сумме 161,8 тыс. руб. со следующими показател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бюджета Шабуровского сельского поселения за 9 месяцев 2016 года по кодам классификации доходов бюджета согласно приложению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бюджета Шабуровского сельского поселения за 9 месяцев 2016 год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Шабуровского сельского поселения за 9 месяцев 2016 года по ведомственной структуре расходов бюджета согласно приложению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ы бюджета Шабуровского сельского поселения за 9 месяцев 2016 года по разделам, подразделам, целевым статьям и видам расходов классификации расходов бюджета согласно приложению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точники финансирования дефицита бюджета Шабуровского сельского поселения за 9 месяцев 2016 года годов по кодам классификации источников финансирования дефицита бюджета, согласно приложению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Шабуровского сельского поселения за 9 месяцев 2016 год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главе Шабуровского сельского поселения для подписания и опубликования в газете «Красное знамя» Отчет об исполнении бюджета Шабуровского сельского поселения за 9 месяцев 2016 года, утвержденного в пункте 1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уровского сельского поселения                                              Г.П. Дорогина                             </w:t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правлено: в дело-1, специалисту фин. органа-2, газета «Красное знамя»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Шабуровского сельского поселения               О.С.Язовская                    </w:t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4:00Z</dcterms:created>
  <dc:creator>***</dc:creator>
  <dc:description/>
  <dc:language>en-US</dc:language>
  <cp:lastModifiedBy>user</cp:lastModifiedBy>
  <cp:lastPrinted>2016-10-18T09:05:00Z</cp:lastPrinted>
  <dcterms:modified xsi:type="dcterms:W3CDTF">2016-10-25T11:04:00Z</dcterms:modified>
  <cp:revision>2</cp:revision>
  <dc:subject/>
  <dc:title/>
</cp:coreProperties>
</file>